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hank You Email for Small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Your Dona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Just a quick note to say thank you for your donation of [Amount]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support really makes a difference to [Organization/Cause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â€™re grateful for your kindness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receip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receip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