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Donation Receipt Letter for Major Don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artfelt Thanks for Your Generous Do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deeply grateful for your generous contribution of [Amount] on [Date] to [Organization Na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generosity enables us to make a tangible impact on [cause/project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letter serves as an official receipt for your donation. Please keep it for your record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heartfelt 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onation-receip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onation-receip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