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Acknowledgment Email for Online Don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onation Receiv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on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your donation of [Amount] made online on [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email confirms receipt of your contribution to [Organization Nam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ppreciate your support!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onation-receip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onation-receip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