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ax-Deductible Donation Receip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Tax-Deductible Receip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confirms that we received your donation of [Amount] on [Date] to [Organization Name], a registered 501(c)(3) nonprofit organiz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contribution is tax-deductible to the extent allowed by law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retain this receipt for your tax record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supporting our mission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onation-receip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onation-receip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