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munity Donation Receip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so much for your donation of [Amount] on [Date] to [Community Project/Group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ally appreciate your support in helping us [brief purpo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eep this message as proof of your don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ject/Commun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receip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receip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