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Donation Receipt for Pending Pay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Donation Acknowledg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cknowledge receipt of your pledge of [Amount] on [Date] to [Organization Na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provisional receipt confirms your intent to donate and will be updated once the full contribution is receiv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commitment to our caus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onation-receip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onation-receip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