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raf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heartfelt gratitude for the offer extended to me for the position of [Job Title] at [Company/Organization Name]. I am thrilled and honored to accept the offer and become a valuable member of your esteem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express my gratitude for considering me for this role. After careful consideration and research, I firmly believe that [Company/Organization Name] aligns perfectly with my professional aspirations and values. I am eager to contribute my skills, knowledge, and experience to further the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e potential for growth and development that comes with working at [Company/Organization Name]. The positive reputation [Company/Organization Name] holds within the industry, its commitment to excellence, and the emphasis on employee well-being make it an ideal fit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background in [mention relevant experience or skills] will enable me to make meaningful contributions to the team and help achieve the company's objectives. I am committed to collaborating with my colleagues and taking on new challenges to contribute to the organization'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ing the proposed terms and conditions of employment, I am pleased with the details mentioned in the offer letter dated [date of the offer letter]. If there are any additional formalities or documentation required, please let me know, and I will ensure that everything is provid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joining [Company/Organization Name] on [proposed start date]. In the meantime, please feel free to reach out to me if there is any information or preparation required before my official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incredible opportunity, and I am excited to begin this new chapter of my career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