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Dramatic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 Need to Tal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ver imagined I would have to write this, but I can no longer ignore the growing distance between us. My heart aches as I realize that our paths, once so intertwined, are now diverg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is not made lightly, and I hope you understand that it comes from a place of honesty and self-respect. I will always cherish the moments we shared, but itâ€™s time for us to part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oodby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ramatic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ramatic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