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gry Dramatic Break 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s Ends N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â€™t continue like this. The lies, the broken promises, and the constant pain have made it impossible for me to stay. I need to reclaim my life and my peace of m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 this the end of us. I hope you reflect on your actions, but I am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