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d and Emotion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breaks my heart to write these words. I never wanted us to come to this, but I can no longer ignore the sadness that shadows our relationship. We tried so hard, yet somehow love was not enoug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will always care for you and remember the good times with fondness. Itâ€™s time for both of us to heal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ramatic-break-u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ramatic-break-u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