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Dramatic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Relatio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nd our relationship. Despite our efforts, we have reached a point where continuing together is neither healthy nor sustain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you well in your future endeavors and hope that you find happiness. This decision is final, and I ask for your understanding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ramatic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ramatic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