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Direct Break Up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hink itâ€™s clear that we are not right for each other. I canâ€™t continue this relationship. Itâ€™s best for both of us to move 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ake car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ramatic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ramatic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