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Reflective Dramatic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back on our time together, I realize how much we have grown and changed. Unfortunately, we have grown in different directions. Holding on now would only cause more pain for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understand that this decision comes after much reflection. I wish you nothing but the best as we part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ramatic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ramatic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