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arly Dismissal Letter To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arly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early dismissal for my [son/daughter], [Child's Name], who is currently enrolled in your [grade/subject] class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school has a set schedule and that early dismissals are typically granted only for valid reasons. In this case, I have a compelling situation that necessitates my child's early departure from school on [date(s)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(s) for the early dismissal in a clear and concise manner. For instance, you may mention an important family event, a medical appointment, or any other legitimate reason. Provide relevant details, such as the time the dismissal is required and any supporting documents if necessar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, and I assure you that every effort will be made to minimize disruption to [Child's Name]'s education. I will ensure that my child catches up on missed assignments and class material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ocedures or forms that need to be completed for the early dismissal, please let me know, and I will promptly fulfill those requirements. I kindly request your guidance in organizing the necessary arrangements for [Child's Name]'s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support in this matter. If you have any questions or require additional information, please do not hesitate to contact me at [phone number] or via email at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