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arly Lease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rly Lease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the early termination of my lease for the property located at [Rental Property Address]. My current lease is set to expire on [Lease Expiry Date], but due to unforeseen circumstances, I am requesting to terminate the lease ea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fortunately, [explain your reason for early termination, such as job relocation, personal reasons, financial constraints, etc.]. I understand that breaking the lease agreement may result in financial implications, and I am willing to comply with any terms and conditions outlined in the lease regarding early termination fees or penal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the terms of the lease agreement, I am providing you with [number of days, usually 30 or 60 days] notice to allow ample time for you to find a new tenant for the property. I am committed to cooperating fully with the transition process and ensuring a smooth turnover of the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we schedule a mutually convenient time for a move-out inspection so that we can assess the property's condition and discuss any necessary repairs or deductions from my security deposit. I will ensure that the property is left in a clean and well-maintained st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procedures and requirements for the early lease termination process, as well as any additional documentation or information you may need from my end. I value the positive rental experience I have had at [Rental Property Address] and would like to ensure that all necessary steps are taken to make this transition as seamless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and cooperation in this matter. Thank you for your prompt attention to my request. I look forward to resolving this matter in a fair and efficient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Email Address] or [Phone Number] to discuss the detail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s: List any attachments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