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terminate lease pending landlord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arly Lease Termin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request your approval for an early termination of my lease at [Property Address] due to [Reason]. The proposed move-out date is [Proposed Termination Date], pending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documentation or conditions are required to process this request. I appreciate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arly-leas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arly-leas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