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informal lease termin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â€™ll need to end my lease at [Property Address] earlier than planned, on [Proposed Termination Date], due to [Reason]. Please let me know what steps I need to follow to make this process smoo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arly-leas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arly-leas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