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respectful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Termination of Lease â€“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gret that I request an early termination of my lease for [Property Address], originally scheduled to end on [Original End Date]. Due to [Personal Reason], I must vacate the premises by [Proposed 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appreciate your understanding and support. Please guide me regarding any procedures or fees involved in the early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arly-leas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arly-leas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