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, direct notice for digital commun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o end my lease at [Property Address] early, with a move-out date of [Proposed Termination Date]. Please advise on th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arly-lease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arly-lease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