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arly Leave Per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arly Leave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your kind permission for early leave from work on [Date] for personal reasons. I understand the importance of my presence at work, but I have an urgent matter that requires my attention during tha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my pending tasks and responsibilities are up-to-date, and I have also informed my colleagues about my potential absence to ensure a smooth workflow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make every effort to minimize any inconvenience caused by my early leave and complete any pending tasks before my departure. If necessary, I am willing to delegate my responsibilities to a colleague or provide assistance in training a temporary replacement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ighly value my role within [Company/Organization Name], and I will ensure that my work is completed efficiently upon my return. If granted permission, I plan to resume my duties promptly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ny necessary documentation or information that supports my request for early leave. If you require any additional details, I am more than willing to provide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understanding and consideration of my request. Your approval of this early leave would be of great help to me in resolving the urgent matter I am fac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receiving your favorable respons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(print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] (if submitting a physical lett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