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arly Retir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After careful consideration and much thought, I have come to the decision to retire from my position at [Company Name]. This letter serves as my formal notice of early retirement, effective [last working day, typically two weeks from the date of the letter, or as per the company's polic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grateful for the opportunities and experiences I have had while working at [Company Name]. Over the years, I have had the pleasure of working with talented colleagues and contributing to the growth and success of the organization. I am proud of the work we have accomplishe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was not an easy one, but I believe it is the right time for me to step back and embrace a new chapter in my life. I am excited about the prospects that retirement holds, and I am confident that I will be able to pursue personal interests and spend more time with my family and loved 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this opportunity to express my gratitude to [Recipient's Name], my immediate team, and the entire staff at [Company Name]. Your support, guidance, and camaraderie have been instrumental in making my time here both rewarding and enjo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remaining time at [Company Name], I am committed to ensuring a smooth transition of my responsibilities. I am willing to assist in training my successor and documenting any essential processes to facilitate a seamless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pecific tasks or projects you would like me to prioritize before my departure. I want to leave knowing that I have left a positive impact and that the team can continue to thrive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ny information regarding the retirement process and the necessary paperwork I need to complete before my last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support and opportunities I have received during my tenure at [Company Name]. I will cherish the memories and friendships I have made here for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eep in touch, and if there is ever an opportunity for me to contribute in a different capacity or as a consultant in the future, I would be delighted to explore such pos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the entire team at [Company Name]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