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mail from Student Seeking Personal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Request from an Aspiring Stu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and I am reaching out to you with hope and humility to request your support in pursuing my educational dr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year] student at [School/University Name], majoring in [field of study]. Education has always been my pathway out of poverty and my means to create a better future for myself and my family. However, due to [brief explanation of circumstances - e.g., "the recent loss of my father who was the sole breadwinner," "unexpected medical expenses," "economic hardship"], I am at risk of having to discontinue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, I have maintained a [GPA] while working part-time to contribute to my education costs. I am passionate about [field/subject] and have been actively involved in [clubs, volunteer work, projects]. My professors have encouraged me to continue, with [Professor Name] describing me as [quote or paraphrase positive feedbac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not asking for a handout but rather an investment in someone who is committed to making the most of every opportunity. The sponsorship I am seeking would cover [specific amount] for [tuition/books/housing] for the [upcoming semester/year]. I promise to honor your generosity by excelling academically and giving back to other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academic transcripts, a personal statement, and letters of recommendation. I would be honored to meet with you to discuss my goals and how I plan to make a positive impact in my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my story. Regardless of your decision, I am grateful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