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from Nonprofit Organization to Potential Don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Support Our Education Sponsorship Initiat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on behalf of [Organization Name], a registered nonprofit organization dedicated to providing educational opportunities to underprivileged children in [location/region]. We have identified you as someone who shares our commitment to education and social empower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Education Sponsorship Program has successfully supported [number] students over the past [number] years, with a [percentage]% graduation rate and [percentage]% of our sponsored students going on to higher education or meaningful employment. Each student we support represents not just an individual success story, but a ripple effect of positive change within their families and comm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urrently seeking sponsors for [number] students for the upcoming academic year. A sponsorship of [amount] covers one student's full educational expenses including tuition, books, uniforms, meals, and tutorial support. Alternatively, partial sponsorships starting at [amount] allow multiple donors to support a single stu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sponsor, you would receiv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Quarterly progress reports and grade upda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ersonal letters and artwork from your sponsored stud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nual impact reports showing the program's overall suc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pportunities to meet your sponsored student (optional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ax-deductible receipt for your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 would be managed transparently, with [percentage]% going directly to student support and only [percentage]% allocated to administrative costs. We maintain strict financial accountability and are audited annually by [auditing firm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our program brochure, financial statements, and testimonials from current sponsors and students. I would be delighted to arrange a visit to our facilities or schedule a call to answer any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opportunity to transform a young person's life through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ducation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ducation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