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from Government Official Recommending Student for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/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commendation for Education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in my capacity as [Official Title] of [Department/Ministry] to formally recommend [Student Name] for your education sponsor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knowing [Student Name] through [connection/program], and I can confidently attest to [his/her] exceptional character, academic abilities, and potential for future leadership. [He/She] has consistently demonstrated commitment to excellence, achieving [specific accomplishments] while facing significant economic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represents the kind of promising youth our nation needs to invest in. [His/Her] field of study, [subject area], is critical to our country's development goals in [relevant sector]. Despite scoring in the top [percentage]% of students nationally, [he/she] lacks the financial means to access quality highe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office has verified [Student Name]'s financial need through comprehensive assessment, and I can confirm that [his/her] family's annual income of [amount] falls well below the poverty line for our region. Without external support, this talented individual's potential will remain unre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trongly endorse [Student Name]'s application for sponsorship and believe that investing in [his/her] education would yield significant returns not only for [him/her] personally but for our community and nation as a whole. Should you require any additional information or verification, please do not hesitate to contact my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for your commitment to educational advan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e/Minis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Seal/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duc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duc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