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rom Alumni to University Foundation Suggesting Sponsorship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dea for Alumni-Funded Sponsorship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oundation Dir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As a proud [University Name] alumnus (Class of [Year]), I've been thinking about ways to give back to the institution that shaped my career and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ike to propose establishing a sponsorship fund specifically for students from [specific demographic/region/background]. Having been a scholarship recipient myself, I understand firsthand how financial support can be transformative. I'm now in a position where I can help others have the same opportunities I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I'm envision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 initial contribution of [amount] to sponsor [number]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renewals based on student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sibility of expanding if other alumni want to joi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haps a mentorship component where sponsored students can connect with alumni spons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chat about the logisticsâ€”how the foundation typically manages these arrangements, tax implications, selection criteria, and reporting. I'm flexible on the details but passionate about making this hap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call or coffee meeting sometime next week? I'm excited to explore how we can make a real difference for deserving students who might otherwise miss out on the [University Name]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