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eliminary Letter from Student Thanking Sponsor and Requesting Continued Support \b0 \par \par Dear [Sponsor Name],\par \par I hope this letter finds you in good health and spirits. I am writing to express my deepest gratitude for your generous sponsorship during my [previous year/semester] and to respectfully request your continued support for the upcoming [academic period].\par \par Your sponsorship has been nothing short of life-changing. Thanks to your support, I successfully completed [specific achievement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de dean's list, won an award, completed an important project, etc.], which would not have been possible without your investment in my education.\par \par As I prepare to enter my [next year/semester], I am facing educational costs of approximately [amount] for tuition, books, and necessary supplies. I am doing everything I can to minimize expenses, including [working part-time, applying for additional aid, seeking used textbooks], but I still need [amount] in sponsorship to continue my studies.\par \par My academic goals for the coming period include [specific goals], and I am committed to maintaining the high standards you've come to expect from me. I have attached my recent transcripts, a detailed budget, and a letter from my academic advisor discussing my progress and potential.\par \par I understand that continued sponsorship depends on various factors, and I want you to know that whatever you decide, I will always be grateful for the support you've already provided. However, I sincerely hope we can continue this journey together.\par \par Thank you for believing in me and investing in my future. I look forward to making you proud.\par \par With profound gratitude,\par \par [Your Name]\par \par [Contact Information]\par \par [Date]\par \par Get more templates here: {\field{\*\fldinst{HYPERLINK "https://www.lettersandtemplates.com/letters/education-sponsorship-letter"}}{\fldrslt{\cf1\ul https://www.lettersandtemplates.com/letters/education-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