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ducational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Educational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Educational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educational leave of absence from [Name of Educational Institution] for the upcoming [Semester/Year] due to [briefly explain the reason for your request, such as personal reasons, health issues, family matters, or other relevant 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my academic progress, and I assure you that I have carefully considered this decision. During my leave of absence, I intend to [mention your plans during the leave, such as pursuing a specific project, taking care of personal matters, or gaining relevant experi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adhering to the policies and procedures set forth by [Name of Educational Institution] regarding educational leaves of absence. I understand that I will need to [mention any necessary administrative steps you need to take, such as filling out forms, meeting with an advisor, or providing document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consider granting me an educational leave of absence for the [Semester/Year] to [End Date of Leave]. I am confident that this leave will allow me to [mention how the leave will contribute positively to your personal and academic grow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education and opportunities provided by [Name of Educational Institution], and I look forward to returning and continuing my studies after the leave period. Thank you for your understanding and consideration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via email at [Your Email Address] or by phone at [Your Phone Number] if you require any further information or if there are any additional steps I need to 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List any documents or forms you are including with the lett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