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request for education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ducational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leave of absence from [start date] to [end date] in order to pursue [specific course, degree, or educational program]. This educational opportunity will enhance my skills and knowledge, which I believe will be beneficial to my role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responsibilities will be managed during my absence and am happy to discuss any arrangements to minimize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al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al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