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ing leave for study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would like to request leave from [start date] to [end date] to attend [course/program]. I will make sure all my work is covered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al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al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