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sincere leave of absence letter for edu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ducation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excited about an upcoming educational opportunity in [field/course] and respectfully request leave from [start date] to [end date]. This program is vital for my personal and professional growth, and I believe it will allow me to contribute even more effectively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appreciate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al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al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