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Leave request subject to approval or conditions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Provisional Request for Educational Leave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Supervisor/Principal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am writing to request a provisional leave of absence from [start date] to [end date] to pursue [course/program]. I understand that final approval is subject to organizational needs, and I am willing to discuss adjustments as necessary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ank you for reviewing my request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incerely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Position/Rol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Organization/Institution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educational-leave-of-absence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educational-leave-of-absence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