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email for educational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ducational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leave from [start date] to [end date] to attend [course/program]. Please let me know if any further information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ducational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ducational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