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etailed leave request for professional develop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ducational Leave of Absenc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Manager/Supervi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formally request an educational leave of absence from [start date] to [end date] to complete [course/program]. During this period, I will ensure that my responsibilities are delegated appropriately and that minimal disruption occu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is training will improve my performance and contribute positively to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ducational-leave-of-abse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ducational-leave-of-abse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