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lementary School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chool District Log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Distri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/Guardian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child, [Child's Full Name], has been accepted into [School Name] for the [Academic Year/Grade Level]. Congratulations on this significant mileston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arefully reviewed [Child's Name]'s application and academic records and were impressed by their achievements and potential. We believe that [he/she] will thrive in our diverse and nurturing learning environment, which fosters creativity, critical thinking, and a love for lear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complete the enrollment process, please ensure you bring the following documents to our school's main offi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Birth certificate or official proof of 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Proof of residence (utility bill, lease agreement, etc.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Immunization records (as required by the stat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we will schedule a parent-teacher conference in the coming weeks to discuss [Child's Name]'s academic progress and any specific goals you may have for their edu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school is committed to creating a safe and inclusive atmosphere for all students, and we encourage active participation from parents/guardians. You will be kept informed about school events, parent-teacher meetings, and other important updates through our school newsletter and regular commun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cademic year will commence on [First Day of School], and we look forward to welcoming [Child's Name] and your family to our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need further assistance, please don't hesitate to contact us at [School Contact Number] or [School Contact 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 on your child's acceptance to [School Name]. We are excited to embark on this educational journey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rincipal, [School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