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Elementary Schoo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Confirm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r child, [Student Name], has been accepted for admission to [Grade/Class] at [School Name] for the academic year [Yea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the enrollment formalities and submit the required documents by [Date]. We look forward to welcoming [Student Name] to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ement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ement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