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Informal Welcome Email for Elementary School Admission \b0 \par \par Subject: Welcome to [School Name]!\par \par Hi [Parent Name],\par \par Wet wait to meet your child and make their first year fun and memorable.\par \par Please complete the registration forms and let us know if you have any questions. Welcome aboard!\par \par Best regards,\par \par [School Admission Team]\par \par Get more templates here: {\field{\*\fldinst{HYPERLINK "https://www.lettersandtemplates.com/letters/elementary-school-acceptance-letter"}}{\fldrslt{\cf1\ul https://www.lettersandtemplates.com/letters/elementary-school-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