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Heartfelt Elementary School Acceptance Letter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Admission Acceptance for [Student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Parent/Guardian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t brings us great joy to inform you that [Student Name] has been accepted into [Grade/Class] at [School Name]. We are thrilled to have your child join our school family and look forward to nurturing their growth and learning journey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Kindly ensure all necessary documents are submitted before [Date] to confirm enrollment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Warm regards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Principal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School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elementary-school-acceptance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elementary-school-acceptance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