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Elementary School Admis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dmiss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/Guardia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provisional admission for [Student Name] in [Grade/Class] at [School Name] for the academic year [Year]. This admission is subject to submission of all required documents and completion of the enrollment process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having [Student Name] join our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lementary-school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lementary-school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