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nfirmation Email for Elementary Schoo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[Student Name] has been accepted into [Grade/Class] at [School Name]. Please complete the registration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our school communi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missions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lementary-school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lementary-school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