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rofessional ELV Engineer Cover Letter \b0 \par \par Subject: Application for the Position of ELV Engineer\par \par Dear [Hiring Managers needs. Thank you for considering my application.\par \par Sincerely,\par \par [Your Full Name]\par \par Get more templates here: {\field{\*\fldinst{HYPERLINK "https://www.lettersandtemplates.com/letters/elv-engineer-sample-cover-letter"}}{\fldrslt{\cf1\ul https://www.lettersandtemplates.com/letters/elv-engineer-sample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