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ELV Engine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try-Level ELV Enginee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graduated with a degree in Electrical Engineering and am excited to apply for the ELV Engineer position at [Company Name]. My academic background in telecommunications and exposure to practical projects on fire alarm and CCTV systems have prepared m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am at the beginning of my professional journey, I am a fast learner, passionate about smart building systems, and eager to work with experienced professionals like your team. I am confident that my enthusiasm and commitment will make a positive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discussing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v-engine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v-engine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