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erienced ELV Engine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nior ELV Engine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over [number] years of specialized experience in ELV systems across commercial and industrial sectors, I am eager to bring my expertise to [Company Name] as a Senior ELV Engineer. My background includes leading design and implementation of integrated security systems, fire alarms, and structured cabling networ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recent position with [Previous Employer], I managed a team of technicians for large-scale installations while maintaining project timelines and budget efficiency. I take pride in my technical accuracy, leadership, and ability to adapt solutions to meet clien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bring my proven experience and dedication to your upcoming projects. I look forward to the opportunity for a personal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lv-engineer-sampl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lv-engineer-sampl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