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LV Engineer Cover Letter for Career Chan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itioning to ELV Engineering â€“ Application fo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professional with a background in electrical maintenance and automation, I am eager to transition into the ELV engineering field. My foundation in electrical systems and project coordination provides a strong basis for quickly adapting to ELV technologies such as CCTV, BMS, and access control syst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mpleted several online certifications and self-training programs in structured cabling and security systems, demonstrating my commitment to professional development. I am confident that with my practical electrical knowledge and motivation, I can excel in this new technical dom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n opportunity to discuss how my transferable skills can contribute to your team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lv-engineer-sampl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lv-engineer-sampl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