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LV Engineer Intern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Application â€“ ELV Engineering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a student in Electrical Engineering at [University Name] and wish to apply for an internship in your ELV Engineering department. My coursework in electronics and communication systems, combined with hands-on training in wiring and control systems, has sparked a strong interest in ELV design and imple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gain real-world experience and contribute to your ongoing projects while learning from your teamâ€™s expertise. I am available from [start date] and flexible with the duration as required by your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lv-engineer-sampl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lv-engineer-sampl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