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LV Engineer Cover Letter for Overseas Job \b0 \par \par Subject: Application for ELV Engineer Position s Name],\par \par I am writing to apply for the ELV Engineer position advertised for your [country] branch. With [number] years of experience in ELV system design and project implementation, I am confident in my ability to contribute to your international operations.\par \par I have experience in multinational project environments and possess a valid [visa/work permit type if applicable]. My skills include system design, commissioning, and technical documentation aligned with global standards such as BS and NFPA.\par \par I am excited about the opportunity to work abroad and bring my technical proficiency to an innovative company like yours.\par \par Warm regards,\par \par [Your Name]\par \par Get more templates here: {\field{\*\fldinst{HYPERLINK "https://www.lettersandtemplates.com/letters/elv-engineer-sample-cover-letter"}}{\fldrslt{\cf1\ul https://www.lettersandtemplates.com/letters/elv-engineer-sampl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