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LV Site Engineer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ELV Site Enginee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experienced site engineer specializing in ELV systems, I am applying for the ELV Site Engineer role at [Company Name]. I have successfully supervised installations of CCTV, SMATV, and fire alarm systems at various commercial and residential sites, ensuring timely delivery and compliance with safety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strengths include on-site coordination, troubleshooting, and team leadership. I also maintain strong relationships with contractors and suppliers to ensure smooth project exec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ring my site management experience and attention to detail to your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lv-engineer-sampl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lv-engineer-sampl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