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ELV Engineer Message for Internal Promotion \b0 \par \par Subject: Application for Promotion to ELV Engineer Position\par \par Dear [Managers success in this capacity.\par \par Thank you for your consideration.\par \par Best regards,\par \par [Your Name]\par \par Get more templates here: {\field{\*\fldinst{HYPERLINK "https://www.lettersandtemplates.com/letters/elv-engineer-sample-cover-letter"}}{\fldrslt{\cf1\ul https://www.lettersandtemplates.com/letters/elv-engineer-sample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