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ast-minute cancellation due to illn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nable to Attend Today's Meeting - Illn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/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gret to inform you that I am unable to attend our scheduled meeting today at [time] due to sudden illness. I understand the inconvenience this may cause and sincerely apologize for the short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schedule our meeting at your earliest convenience. Please let me know what dates and times work best for you, and I will accommodate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urgent matters that need immediate attention, please feel free to contact me via email, and I will respond as soon as I am 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ail-to-cancel-meeting-due-to-ill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ail-to-cancel-meeting-due-to-ill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