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ancellation with medical back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ing Cancellation Due to Medic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/Titl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that I must cancel our scheduled meeting on [date] at [time] due to a medical condition that requires immediate attention and recovery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physician has advised complete rest for [time period], and I have attached a medical certificate for your records. I anticipate being able to resume normal activities by [expected 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pose rescheduling our meeting to [suggested date range]. Please let me know if these dates are suitable, or suggest alternative times that work better with your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monitor my email periodically and will respond to urgent matters as my health perm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understanding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ail-to-cancel-meeting-due-to-ill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ail-to-cancel-meeting-due-to-ill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