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team meeting cancell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an't Make Today's Team Meeting - Feeling Under the Weath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everyon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'm really sorry, but I'm not feeling well today and won't be able to make our team meeting at [time]. I don't want to risk getting anyone else sick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uld someone please take notes and share them with me? I'll catch up on everything once I'm feeling be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we need to reschedule any important discussions that required my input, I should be back by [expected return day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 for understanding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email-to-cancel-meeting-due-to-illnes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email-to-cancel-meeting-due-to-illnes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